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09-03-LL22-L413201-000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Sporta kluba garāžas aprīkojuma iegāde tehniskās jaunrades norisēm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“Krāslavas automoto sporta klubs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rošināt automoto sporta kluba darbību, celt tā popularitāti un interešu izglītības kvalitā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moto sporta klubs iegādājās un savā garāžā uzstādīja 19 jaunas aprīkojuma vienības – pacēlājus, domkratus, riteņu montāžas iekārtu, darbagaldus, urbjmašīnas, slīpmašīnas u.c. iekārt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a klubs pilnveidoja jauniešu apmācību procesu, piedāvājot kvalitatīvāk apgūt zināšanas un iemaņas braukšanā un autoatslēdznieka profesij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s saglabāja daļēja darba laika darba vietu – automoto pulciņa vadītāju, kurš māca jauniešiem strādāt ar jaunajām iekārtām, remontēt automašīnas, kā arī uzrauga kārtību un drošīb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īstenots līdz 31.03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6549,90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5894,91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s finansējums ir EUR 654,99, kas sastāda 10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lavas novada pašvaldīb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: Guntars Jemine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8252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tons70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Pils iela 5B, Krāslava, LV 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zinoties ar biedrības kontaktpersonu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http://www.kraslava.lv/" TargetMode="External"/><Relationship Id="rId6" Type="http://schemas.openxmlformats.org/officeDocument/2006/relationships/hyperlink" Target="mailto:antons70@inbox.lv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49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09T14:07:00Z</dcterms:modified>
  <cp:revision>4</cp:revision>
  <dc:subject/>
  <dc:title/>
</cp:coreProperties>
</file>